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lathead Valley Amateur Radio Club</w:t>
      </w:r>
    </w:p>
    <w:p>
      <w:pPr>
        <w:pStyle w:val="Normal"/>
        <w:jc w:val="center"/>
        <w:rPr>
          <w:b/>
          <w:b/>
          <w:sz w:val="32"/>
          <w:szCs w:val="32"/>
        </w:rPr>
      </w:pPr>
      <w:r>
        <w:rPr>
          <w:b/>
          <w:sz w:val="32"/>
          <w:szCs w:val="32"/>
        </w:rPr>
      </w:r>
    </w:p>
    <w:p>
      <w:pPr>
        <w:pStyle w:val="Normal"/>
        <w:jc w:val="center"/>
        <w:rPr>
          <w:b/>
          <w:b/>
          <w:sz w:val="28"/>
          <w:szCs w:val="28"/>
        </w:rPr>
      </w:pPr>
      <w:r>
        <w:rPr>
          <w:b/>
          <w:sz w:val="28"/>
          <w:szCs w:val="28"/>
        </w:rPr>
        <w:t>Minutes of Club Meeting – March 17, 2015</w:t>
      </w:r>
    </w:p>
    <w:p>
      <w:pPr>
        <w:pStyle w:val="Normal"/>
        <w:jc w:val="center"/>
        <w:rPr>
          <w:b/>
          <w:b/>
          <w:sz w:val="28"/>
          <w:szCs w:val="28"/>
        </w:rPr>
      </w:pPr>
      <w:r>
        <w:rPr>
          <w:b/>
          <w:sz w:val="28"/>
          <w:szCs w:val="28"/>
        </w:rPr>
      </w:r>
    </w:p>
    <w:p>
      <w:pPr>
        <w:pStyle w:val="Normal"/>
        <w:rPr>
          <w:b/>
          <w:b/>
          <w:sz w:val="24"/>
          <w:szCs w:val="24"/>
        </w:rPr>
      </w:pPr>
      <w:r>
        <w:rPr>
          <w:b/>
          <w:sz w:val="24"/>
          <w:szCs w:val="24"/>
        </w:rPr>
        <w:t xml:space="preserve">Meeting was called to order by Vice President Chris Amyes at 1900.  </w:t>
      </w:r>
    </w:p>
    <w:p>
      <w:pPr>
        <w:pStyle w:val="Normal"/>
        <w:rPr>
          <w:b/>
          <w:b/>
          <w:sz w:val="24"/>
          <w:szCs w:val="24"/>
        </w:rPr>
      </w:pPr>
      <w:r>
        <w:rPr>
          <w:b/>
          <w:sz w:val="24"/>
          <w:szCs w:val="24"/>
        </w:rPr>
      </w:r>
    </w:p>
    <w:p>
      <w:pPr>
        <w:pStyle w:val="Normal"/>
        <w:rPr>
          <w:b/>
          <w:b/>
          <w:sz w:val="24"/>
          <w:szCs w:val="24"/>
        </w:rPr>
      </w:pPr>
      <w:r>
        <w:rPr>
          <w:b/>
          <w:sz w:val="24"/>
          <w:szCs w:val="24"/>
        </w:rPr>
        <w:t>Board members present:  VP Chris Amyes, Sec/Trsr Randy Sutton, Director Richard Fletcher.  Total number present for the meeting was 8 member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ew Issues:</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Do we want to continue having monthly meetings or change them to quarterly, or semi-annually?  The members that were present decided to keep the meetings every month except for July, August, and December.</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Should we have membership goals or not?  Recommendations were to increase the membership via several different venues.  Have a donation site whereby people could simply donate money to the club.  Create levels of membership:  Gold, Silver, Bronze.  Each level would have a different amount of annual dues based on how much involvement the member wants.  Place information about the club and its activities on a local community TV channel.  Several links have been forwarded to me for this purpose.  Decision pending.</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How often should the Treasurer brief the membership on the financial situation of the club’s funds?  Monthly?  Quarterly?  Semi-annually?  Decision pending.</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How often should John Carter brief the club members on status of equipment that the club has?  John told me that he could do it quarterly unless some new equipment was purchased or sold, then he would brief the club at the next meeting.</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What are the plans for the control box repair and installation of the two new repeaters?  John Carter said that he will try and give the club at least a two week advance notice on the date so we can make plans for a crew to assist him.  Weather is a significant factor.</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Mentors for new members and assistance on building ham shacks.  The group present decided to leave it as is; by individuals communicating at meetings, breakfasts, or other means.</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2015 Field Day.  Glacier Meadows RV Park was recommended.  Jean Fletcher has information on this location.  The dates for the Field Day are June 27-28.  Mark your calendars.  Decision pending.</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Sykes Restaurant vs. Perkins Restaurant for Saturday morning feasts.  I did a check at Sykes.  It would be a $25 charge for the Basic Room Rental for (2) hours.  Sykes has good food and good coffee, which has been the focus of complaints at Perkins.  Decision pending.</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MT State Annual Club Permit has been purchased.</w:t>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color w:val="FF0000"/>
          <w:sz w:val="32"/>
          <w:szCs w:val="32"/>
        </w:rPr>
        <w:t>***</w:t>
      </w:r>
      <w:bookmarkStart w:id="0" w:name="_GoBack"/>
      <w:bookmarkEnd w:id="0"/>
      <w:r>
        <w:rPr>
          <w:b/>
          <w:sz w:val="32"/>
          <w:szCs w:val="32"/>
        </w:rPr>
        <w:t>Next meeting is:  April 21, 2015 at the S &amp; R building on 3 Mile Road at 1900 hours (7PM).  This meeting is important as there will be a special election for President of the FVARC due to Brad Alms stepping down.</w:t>
      </w:r>
    </w:p>
    <w:p>
      <w:pPr>
        <w:pStyle w:val="Normal"/>
        <w:rPr>
          <w:b/>
          <w:b/>
          <w:sz w:val="32"/>
          <w:szCs w:val="32"/>
        </w:rPr>
      </w:pPr>
      <w:r>
        <w:rPr>
          <w:b/>
          <w:sz w:val="32"/>
          <w:szCs w:val="32"/>
        </w:rPr>
      </w:r>
    </w:p>
    <w:p>
      <w:pPr>
        <w:pStyle w:val="Normal"/>
        <w:spacing w:before="0" w:after="160"/>
        <w:rPr>
          <w:b/>
          <w:b/>
          <w:sz w:val="32"/>
          <w:szCs w:val="32"/>
        </w:rPr>
      </w:pPr>
      <w:r>
        <w:rPr>
          <w:b/>
          <w:sz w:val="32"/>
          <w:szCs w:val="32"/>
        </w:rPr>
        <w:t>** Rick Fletcher will be conducting training on soldering PL-259s onto coax cable.  John Carter will bring PL 259’s and coax to sell if people are interested.  So if you have some soldering to do, bring it.  We will try to set up training events at all future meetings that are of interest to club members.  If you have some ideas on the training events, let us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1:00Z</dcterms:created>
  <dc:creator>Randy Sutton</dc:creator>
  <dc:description/>
  <dc:language>en-US</dc:language>
  <cp:lastModifiedBy>Leo</cp:lastModifiedBy>
  <dcterms:modified xsi:type="dcterms:W3CDTF">2015-04-07T00:41:00Z</dcterms:modified>
  <cp:revision>2</cp:revision>
  <dc:subject/>
  <dc:title>Flathead Valley Amateur Radio Club</dc:title>
</cp:coreProperties>
</file>